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stowe Youth Development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92200" cy="10922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Number 3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NANCE POLICY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ssue 3 – Issued October 2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 Trustees _Tuesday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21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Registered Charity Number: 11023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istered Address: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Floor, 54 Cobbold Road, Felixstowe, IP11 7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 POLICY 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Body"/>
        <w:rPr/>
      </w:pPr>
      <w:r>
        <w:rPr>
          <w:rFonts w:cs="Arial" w:ascii="Arial" w:hAnsi="Arial"/>
        </w:rPr>
        <w:t>The Trustees of Felixstowe Youth Development Group have a duty to manage its resources in a responsible manner. The aim is to have a sound financial system in place to help safeguard &amp; protect the assets of the charity.  This policy sets out how it will do that and its scheme of delegation and responsibility and credit limits.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Year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The Financial Year for Level Two Youth Project 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A budget will be produced each year and agreed by the Trustees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s of financial management</w:t>
      </w:r>
    </w:p>
    <w:p>
      <w:pPr>
        <w:pStyle w:val="Body"/>
        <w:numPr>
          <w:ilvl w:val="0"/>
          <w:numId w:val="2"/>
        </w:numPr>
        <w:ind w:left="284" w:hanging="240"/>
        <w:rPr/>
      </w:pPr>
      <w:r>
        <w:rPr>
          <w:rFonts w:cs="Arial" w:ascii="Arial" w:hAnsi="Arial"/>
        </w:rPr>
        <w:t>In accordance with Charity Guidelines it is the policy of the Charity that the total funds, including those that have been designated for a specific use during the period that the reserves fund covers, should be built up and maintained at a level equivalent to three months expenditure, so as to enable closure of the Project in good order.   This includes staff redundancy costs; contract termination costs on premises, equipment &amp; services; &amp; cost of any relevant risk listed on the risk register.</w:t>
      </w:r>
    </w:p>
    <w:p>
      <w:pPr>
        <w:pStyle w:val="Body"/>
        <w:numPr>
          <w:ilvl w:val="0"/>
          <w:numId w:val="2"/>
        </w:numPr>
        <w:ind w:left="284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All financial records must be available for audit and be suitable for passing to the Level Two Youth Project accountants at the end of the financial year. </w:t>
      </w:r>
    </w:p>
    <w:p>
      <w:pPr>
        <w:pStyle w:val="Normal"/>
        <w:numPr>
          <w:ilvl w:val="0"/>
          <w:numId w:val="2"/>
        </w:numPr>
        <w:ind w:left="284" w:hanging="24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</w:rPr>
        <w:t>All record keeping is on Paxton accounting system. We do not hold additional paper records.  Copies of receipts /invoices, expenses claims, Barclaycard &amp; bank statements are kept in digital folders.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ment of accounts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here are at least 3 cheque signatories for the Barclays Bank </w:t>
      </w:r>
      <w:r>
        <w:rPr>
          <w:rFonts w:cs="Arial" w:ascii="Arial" w:hAnsi="Arial"/>
          <w:color w:val="000000"/>
        </w:rPr>
        <w:t>accounts (Treasurer, Company Secretary, Chair &amp; DPM).</w:t>
      </w:r>
      <w:r>
        <w:rPr>
          <w:rFonts w:cs="Arial" w:ascii="Arial" w:hAnsi="Arial"/>
        </w:rPr>
        <w:t xml:space="preserve">  Each cheque issued must be signed by two of the signatories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color w:val="000000"/>
        </w:rPr>
        <w:t>We no longer deal in cash, all payments are received either by cheque or BACS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nvoices are paid by BACS, Direct Debit or Standing Order. BACS payments are authorised by the Treasurer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es for trips should be paid directly by cheque or BACS. 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unds to parents for cancelled trips will be made in the method that they paid. </w:t>
      </w:r>
    </w:p>
    <w:p>
      <w:pPr>
        <w:pStyle w:val="Body"/>
        <w:numPr>
          <w:ilvl w:val="0"/>
          <w:numId w:val="2"/>
        </w:numPr>
        <w:ind w:left="567" w:hanging="566"/>
        <w:rPr/>
      </w:pPr>
      <w:r>
        <w:rPr>
          <w:rFonts w:cs="Arial" w:ascii="Arial" w:hAnsi="Arial"/>
        </w:rPr>
        <w:t>Any expenditure relating to an event, where income has been received, should be noted against this accordingly.</w:t>
      </w:r>
    </w:p>
    <w:p>
      <w:pPr>
        <w:pStyle w:val="Normal"/>
        <w:numPr>
          <w:ilvl w:val="0"/>
          <w:numId w:val="2"/>
        </w:numPr>
        <w:ind w:left="567" w:hanging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enses are reimbursed by BACS on presentation of claim form with receipts attached.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Recording of expenditure to be in place with supporting receipts to be available for the Treasurer to review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The bank balance is reconciled every month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 xml:space="preserve">Any income received is banked promptly. 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Any cheque or BACS payments to be supported by appropriate paperwork &amp; recorded in the Payments folder.</w:t>
      </w:r>
    </w:p>
    <w:p>
      <w:pPr>
        <w:pStyle w:val="Body"/>
        <w:numPr>
          <w:ilvl w:val="0"/>
          <w:numId w:val="2"/>
        </w:numPr>
        <w:ind w:left="567" w:hanging="566"/>
        <w:rPr>
          <w:rFonts w:ascii="Arial" w:hAnsi="Arial" w:cs="Arial"/>
        </w:rPr>
      </w:pPr>
      <w:r>
        <w:rPr>
          <w:rFonts w:cs="Arial" w:ascii="Arial" w:hAnsi="Arial"/>
        </w:rPr>
        <w:t>Online access to the Barclays accounts is permitted by The Treasurer, Company Secretary or DPM and the Admin Assistant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Scheme of responsibility &amp; authority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nagement Board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expenditure outside the approved budget must be discussed and approved by the Board. The budget document must then be updated to incorporate this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color w:val="000000"/>
        </w:rPr>
        <w:t>event of 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High Priority Urgent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large general expenditur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(greater than £500) not covered by the budget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this is to be authorised</w:t>
      </w:r>
      <w:r>
        <w:rPr>
          <w:rFonts w:cs="Arial" w:ascii="Arial" w:hAnsi="Arial"/>
        </w:rPr>
        <w:t xml:space="preserve"> by The Treasurer &amp; must be raised at the next board meeting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will work corporately or agree to delegate one of it’s Directors, in relation to large expenditures or contract negotiations, such as professional fees or a financial commitment costing over £500 per year.</w:t>
      </w:r>
    </w:p>
    <w:p>
      <w:pPr>
        <w:pStyle w:val="Body"/>
        <w:numPr>
          <w:ilvl w:val="1"/>
          <w:numId w:val="2"/>
        </w:numPr>
        <w:rPr/>
      </w:pPr>
      <w:r>
        <w:rPr>
          <w:rFonts w:cs="Arial" w:ascii="Arial" w:hAnsi="Arial"/>
        </w:rPr>
        <w:t>The DPM and the Admin Assistant is authorised by the Board to make BACS payments, including salaries transfer, for budgeted expenditure from the Barclays Account.</w:t>
      </w:r>
    </w:p>
    <w:p>
      <w:pPr>
        <w:pStyle w:val="Body"/>
        <w:rPr/>
      </w:pPr>
      <w:r>
        <w:rPr>
          <w:rFonts w:cs="Arial" w:ascii="Arial" w:hAnsi="Arial"/>
        </w:rPr>
        <w:t xml:space="preserve">-       Salaries to be reviewed in the November Board Meeting when budgets are set. </w:t>
      </w:r>
    </w:p>
    <w:p>
      <w:pPr>
        <w:pStyle w:val="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surer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easurer will monitor general spending against the budget &amp; report at the monthly Board Meetings.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reasurer will ensure that there is a check of the bank statements every 4 weeks and ensure that they can be reconciled with the accounts. </w:t>
      </w:r>
    </w:p>
    <w:p>
      <w:pPr>
        <w:pStyle w:val="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easurer will ensure that there is a review of expenditure at least every 4 weeks in line with guidelines set out below for Project Manager (PM) and Deputy Project Manager (DPM) for levels &amp; recording of expenditure with supporting receipts.</w:t>
      </w:r>
    </w:p>
    <w:p>
      <w:pPr>
        <w:pStyle w:val="Body"/>
        <w:numPr>
          <w:ilvl w:val="1"/>
          <w:numId w:val="2"/>
        </w:numPr>
        <w:rPr/>
      </w:pPr>
      <w:r>
        <w:rPr>
          <w:rFonts w:cs="Arial" w:ascii="Arial" w:hAnsi="Arial"/>
        </w:rPr>
        <w:t>The Treasurer, DPM and Admin Assistant is authorised by the Board to make transfers between the Barclays current account &amp; the Barclays active saver account. The current account should be kept at a level to meet expenses for no more than two months. Any excess should be moved to the active saver.</w:t>
      </w:r>
    </w:p>
    <w:p>
      <w:pPr>
        <w:pStyle w:val="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Manager (PM) and Deputy Project Manager (DPM)</w:t>
      </w:r>
    </w:p>
    <w:p>
      <w:pPr>
        <w:pStyle w:val="Body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M to have the authority to authorise spending up to £1000 on any one item, up to a maximum spend of £5000 in any one financial year. </w:t>
      </w:r>
    </w:p>
    <w:p>
      <w:pPr>
        <w:pStyle w:val="Body"/>
        <w:ind w:left="4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 Staff</w:t>
      </w:r>
    </w:p>
    <w:p>
      <w:pPr>
        <w:pStyle w:val="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taff have a duty to protect against fraud and should they become aware of any matters that cause them concern in relation to financial management they should raise these with the project manag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FYDG Barclay Card Procedur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rclaycard Purchasing Cards are provided to nominated Level Two staff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ds must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be used for any other purpose than making payments on behalf of Level Two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with all payment cards, the PIN must be kept securely (not with the card) to reduce the risk of fraud.</w:t>
      </w:r>
    </w:p>
    <w:p>
      <w:pPr>
        <w:pStyle w:val="ListParagraph"/>
        <w:numPr>
          <w:ilvl w:val="1"/>
          <w:numId w:val="2"/>
        </w:numPr>
        <w:spacing w:before="0" w:after="0"/>
        <w:ind w:left="480" w:hanging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the card is lost or mislaid, or if you suspect someone has unauthorised access to the FYDG account,</w:t>
      </w:r>
    </w:p>
    <w:p>
      <w:pPr>
        <w:pStyle w:val="ListParagraph"/>
        <w:spacing w:before="0" w:after="0"/>
        <w:ind w:left="480" w:hanging="0"/>
        <w:contextualSpacing/>
        <w:rPr/>
      </w:pPr>
      <w:r>
        <w:rPr>
          <w:rFonts w:cs="Arial" w:ascii="Arial" w:hAnsi="Arial"/>
        </w:rPr>
        <w:t xml:space="preserve">contact Barclaycard Commercial immediately on 0800 008 008 and inform the Treasurer, PM or DPM as soon as possible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your Purchasing Card in the same way as you would any other payment card, in-store and on-line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 can also be used to make cash withdrawals if you are away from the Hub (e.g. with a group on holiday activities) but these incur a handling fee. Please view this facility as a “last resort”.  </w:t>
      </w:r>
    </w:p>
    <w:p>
      <w:pPr>
        <w:pStyle w:val="ListParagraph"/>
        <w:numPr>
          <w:ilvl w:val="1"/>
          <w:numId w:val="2"/>
        </w:numPr>
        <w:spacing w:before="0" w:after="0"/>
        <w:ind w:left="480" w:hanging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any staff Barclaycard card is used to make a purchase, a receipt must be obtained &amp; passed to the Admin Assistant along with the Barclaycard bill to enable them to accurately update Paxton. This should be done on a monthly basi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 limit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limits were approved by the Board on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1 and are as follow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er of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ximum aggregate spend in 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ximum spend in any one transac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puty Project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tive Assis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1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outh Workers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where the Project Manager determines there is a justified need for a car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£50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licy No. 37  Issue 4 – October 2021             LEVEL TWO YOUTH PROJECT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1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8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2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6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00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24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48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728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4:00Z</dcterms:created>
  <dc:creator>Wendy</dc:creator>
  <dc:description/>
  <cp:keywords/>
  <dc:language>en-US</dc:language>
  <cp:lastModifiedBy>Sheryl Hopkins</cp:lastModifiedBy>
  <cp:lastPrinted>2019-09-12T11:10:00Z</cp:lastPrinted>
  <dcterms:modified xsi:type="dcterms:W3CDTF">2022-09-28T11:43:00Z</dcterms:modified>
  <cp:revision>3</cp:revision>
  <dc:subject/>
  <dc:title>Felixstowe Youth Development Group</dc:title>
</cp:coreProperties>
</file>