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527494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IXSTOWE YOUTH DEVELOPMENT GRO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VEL 2 YOUTH PROJECT</w:t>
      </w:r>
    </w:p>
    <w:p>
      <w:pPr>
        <w:pStyle w:val="Heading2"/>
        <w:rPr/>
      </w:pPr>
      <w:r>
        <w:rPr/>
        <w:t>ANNUAL GENER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EDNESDAY 14TH MAY 2014 AT 7 P.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T LEVEL TWO YOUTH PROJECT, 54 COBBOLD ROAD, FELIXS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G E N D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Welcome &amp; Introduction – Stephen Wyatt, Vice Chair</w:t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2.</w:t>
        <w:tab/>
        <w:t xml:space="preserve"> ‘Powerpoint presentation with highlights from the past 12 months’ and new initiatives for 2014/15 – Shez Southernwood, Project Manager supported by staff and young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otes of previous AGM (21/5/13) and matters arising – David Rowe, Chai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Treasurer, Matthew Townshend</w:t>
      </w:r>
      <w:r>
        <w:rPr>
          <w:b/>
          <w:bCs/>
        </w:rPr>
        <w:t xml:space="preserve"> </w:t>
      </w:r>
      <w:r>
        <w:rPr/>
        <w:t xml:space="preserve"> –  Proposals for (1) Acceptance of Directors’ Report and Accounts for year ended 31 December 2013 and  (2) Appointment of Accountants for 2014.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>Appointment of Officers  -  Chair, Vice Chair, Secretary and Treasur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Opportunity for questions from the audience fielded by the Management Board members and staf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Closing remarks by the Mayo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right="-477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Light refreshments will be available after the meeting and the opportunity for informal c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720" w:right="-902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5:00Z</dcterms:created>
  <dc:creator>Felixstowe YDG</dc:creator>
  <dc:description/>
  <dc:language>en-US</dc:language>
  <cp:lastModifiedBy> </cp:lastModifiedBy>
  <cp:lastPrinted>2013-04-24T14:12:00Z</cp:lastPrinted>
  <dcterms:modified xsi:type="dcterms:W3CDTF">2014-04-23T12:15:00Z</dcterms:modified>
  <cp:revision>2</cp:revision>
  <dc:subject/>
  <dc:title>AGENDA</dc:title>
</cp:coreProperties>
</file>