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2171700</wp:posOffset>
            </wp:positionV>
            <wp:extent cx="14287500" cy="10715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" t="1691" r="1143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5675</wp:posOffset>
            </wp:positionH>
            <wp:positionV relativeFrom="paragraph">
              <wp:posOffset>4352925</wp:posOffset>
            </wp:positionV>
            <wp:extent cx="2305050" cy="162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84.95pt;margin-top:17.95pt;width:122.05pt;height:279.7pt;mso-wrap-style:none;v-text-anchor:middle;rotation:16" type="_x0000_t136">
            <v:path textpathok="t"/>
            <v:textpath on="t" fitshape="t" string="ACTIVITIES&#10;**********&#10;Pool, Wii, PS2&#10;Table Tennis, X-Box, &#10;Air Hockey, &#10;Table Football&#10;Tuckshop&#10;Music&#10;Dance&#10;Computers&#10;Games&#10;Chill Out Area&#10;Art &amp; Craft" style="font-family:&quot;Tandelle&quot;;font-size:4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4715</wp:posOffset>
            </wp:positionH>
            <wp:positionV relativeFrom="paragraph">
              <wp:posOffset>3238500</wp:posOffset>
            </wp:positionV>
            <wp:extent cx="1092835" cy="8216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142875</wp:posOffset>
                </wp:positionV>
                <wp:extent cx="7305675" cy="480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480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MS PMincho" w:hAnsi="Tandelle;MS PMincho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ndelle;MS PMincho" w:hAnsi="Tandelle;MS PMincho"/>
                                <w:sz w:val="72"/>
                              </w:rPr>
                              <w:t xml:space="preserve">SEPTEMBER – OCTOBER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ndelle;MS PMincho" w:hAnsi="Tandelle;MS PMincho"/>
                                <w:sz w:val="72"/>
                              </w:rPr>
                              <w:t xml:space="preserve">HALF TERM 2016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MS PMincho" w:hAnsi="Tandelle;MS PMincho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ndelle;MS PMincho" w:hAnsi="Tandelle;MS PMincho"/>
                                <w:sz w:val="72"/>
                              </w:rPr>
                              <w:t>NEW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Term-Time Only – Commencing 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Sep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DA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NCH-TIME    IN THE ATRIUM DROP IN AT FELIXSTOWE ACADEM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ESDAY</w:t>
                              <w:tab/>
                            </w:r>
                            <w:r>
                              <w:rPr>
                                <w:bCs/>
                                <w:sz w:val="32"/>
                              </w:rPr>
                              <w:t>4.00 – 5.30 P.M.</w:t>
                              <w:tab/>
                              <w:tab/>
                              <w:t>YEAR 7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7.00 – 8.30 P.M. </w:t>
                            </w:r>
                            <w:r>
                              <w:rPr>
                                <w:sz w:val="32"/>
                              </w:rPr>
                              <w:tab/>
                              <w:t>GIRLS ZONE – School Years 7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EDNESDAY</w:t>
                              <w:tab/>
                            </w:r>
                            <w:r>
                              <w:rPr>
                                <w:bCs/>
                                <w:sz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</w:rPr>
                              <w:t>00 – 5.30 P.M.</w:t>
                              <w:tab/>
                              <w:tab/>
                              <w:t>YOUNG CARER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HURSDAY    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4.00 – 5.30 P.M.</w:t>
                              <w:tab/>
                            </w:r>
                            <w:r>
                              <w:rPr>
                                <w:sz w:val="32"/>
                              </w:rPr>
                              <w:t>SCHOOL YEAR 8 &amp;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>7.00 – 8.30 P.M.</w:t>
                              <w:tab/>
                              <w:tab/>
                              <w:t xml:space="preserve">BOYSZONE – School Years 7-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IDAY</w:t>
                              <w:tab/>
                              <w:t xml:space="preserve">        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8.00 – 9.30 P.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 xml:space="preserve">SCHOOL YEARS 10-1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UESDAYS &amp; THURSDAYS 10 A.M – 12 MIDDAY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pen for Young People age 16-25 to drop in for Information, Advice, and Guidance on many issues, including NEET, job search, benefits, housing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378pt;mso-wrap-distance-left:9.05pt;mso-wrap-distance-right:9.05pt;mso-wrap-distance-top:0pt;mso-wrap-distance-bottom:0pt;margin-top:-11.25pt;mso-position-vertical-relative:text;margin-left:-13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MS PMincho" w:hAnsi="Tandelle;MS PMincho" w:cs="Tahoma"/>
                          <w:sz w:val="72"/>
                        </w:rPr>
                      </w:pPr>
                      <w:r>
                        <w:rPr>
                          <w:rFonts w:cs="Tahoma" w:ascii="Tandelle;MS PMincho" w:hAnsi="Tandelle;MS PMincho"/>
                          <w:sz w:val="72"/>
                        </w:rPr>
                        <w:t xml:space="preserve">SEPTEMBER – OCTOBER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ndelle;MS PMincho" w:hAnsi="Tandelle;MS PMincho"/>
                          <w:sz w:val="72"/>
                        </w:rPr>
                        <w:t xml:space="preserve">HALF TERM 2016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ndelle;MS PMincho" w:hAnsi="Tandelle;MS PMincho" w:cs="Tahoma"/>
                          <w:sz w:val="72"/>
                        </w:rPr>
                      </w:pPr>
                      <w:r>
                        <w:rPr>
                          <w:rFonts w:cs="Tahoma" w:ascii="Tandelle;MS PMincho" w:hAnsi="Tandelle;MS PMincho"/>
                          <w:sz w:val="72"/>
                        </w:rPr>
                        <w:t>NEW PR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Term-Time Only – Commencing 5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 Sept</w:t>
                      </w:r>
                      <w:r>
                        <w:rPr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NDA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LUNCH-TIME    IN THE ATRIUM DROP IN AT FELIXSTOWE ACADEM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TUESDAY</w:t>
                        <w:tab/>
                      </w:r>
                      <w:r>
                        <w:rPr>
                          <w:bCs/>
                          <w:sz w:val="32"/>
                        </w:rPr>
                        <w:t>4.00 – 5.30 P.M.</w:t>
                        <w:tab/>
                        <w:tab/>
                        <w:t>YEAR 7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Cs/>
                          <w:sz w:val="32"/>
                        </w:rPr>
                        <w:t xml:space="preserve">7.00 – 8.30 P.M. </w:t>
                      </w:r>
                      <w:r>
                        <w:rPr>
                          <w:sz w:val="32"/>
                        </w:rPr>
                        <w:tab/>
                        <w:t>GIRLS ZONE – School Years 7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EDNESDAY</w:t>
                        <w:tab/>
                      </w:r>
                      <w:r>
                        <w:rPr>
                          <w:bCs/>
                          <w:sz w:val="32"/>
                        </w:rPr>
                        <w:t>4.</w:t>
                      </w:r>
                      <w:r>
                        <w:rPr>
                          <w:sz w:val="32"/>
                        </w:rPr>
                        <w:t>00 – 5.30 P.M.</w:t>
                        <w:tab/>
                        <w:tab/>
                        <w:t>YOUNG CARER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HURSDAY     </w:t>
                      </w:r>
                      <w:r>
                        <w:rPr>
                          <w:bCs/>
                          <w:sz w:val="32"/>
                        </w:rPr>
                        <w:t>4.00 – 5.30 P.M.</w:t>
                        <w:tab/>
                      </w:r>
                      <w:r>
                        <w:rPr>
                          <w:sz w:val="32"/>
                        </w:rPr>
                        <w:t>SCHOOL YEAR 8 &amp; 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>7.00 – 8.30 P.M.</w:t>
                        <w:tab/>
                        <w:tab/>
                        <w:t xml:space="preserve">BOYSZONE – School Years 7-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FRIDAY</w:t>
                        <w:tab/>
                        <w:t xml:space="preserve">         </w:t>
                      </w:r>
                      <w:r>
                        <w:rPr>
                          <w:bCs/>
                          <w:sz w:val="32"/>
                        </w:rPr>
                        <w:t>8.00 – 9.30 P.M.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 xml:space="preserve">SCHOOL YEARS 10-14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TUESDAYS &amp; THURSDAYS 10 A.M – 12 MIDDAY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pen for Young People age 16-25 to drop in for Information, Advice, and Guidance on many issues, including NEET, job search, benefits, housing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9175</wp:posOffset>
                </wp:positionV>
                <wp:extent cx="6972300" cy="1459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59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MS PMincho" w:hAnsi="Tandelle;MS PMincho" w:cs="Tandelle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ndelle;MS PMincho" w:ascii="Tandelle;MS PMincho" w:hAnsi="Tandelle;MS PMincho"/>
                                <w:sz w:val="44"/>
                              </w:rPr>
                              <w:t>At Level Two Youth Hub (Above Tesc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evel Two Youth Project is a charity in Felixstowe for young people age 10-25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 find out more about us join our facebook page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visit our web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</w:rPr>
                                <w:t>www.leveltwo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or Tel: 01394 272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‘</w:t>
                            </w:r>
                            <w:r>
                              <w:rPr>
                                <w:b/>
                                <w:i/>
                              </w:rPr>
                              <w:t>We are committed to safeguarding the welfare of all young peopl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4.9pt;mso-wrap-distance-left:9.05pt;mso-wrap-distance-right:9.05pt;mso-wrap-distance-top:0pt;mso-wrap-distance-bottom:0pt;margin-top:380.2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MS PMincho" w:hAnsi="Tandelle;MS PMincho" w:cs="Tandelle;MS PMincho"/>
                          <w:sz w:val="18"/>
                          <w:szCs w:val="18"/>
                        </w:rPr>
                      </w:pPr>
                      <w:r>
                        <w:rPr>
                          <w:rFonts w:cs="Tandelle;MS PMincho" w:ascii="Tandelle;MS PMincho" w:hAnsi="Tandelle;MS PMincho"/>
                          <w:sz w:val="44"/>
                        </w:rPr>
                        <w:t>At Level Two Youth Hub (Above Tesco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Level Two Youth Project is a charity in Felixstowe for young people age 10-25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o find out more about us join our facebook page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visit our website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</w:rPr>
                          <w:t>www.leveltwo.org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</w:rPr>
                        <w:t xml:space="preserve"> or Tel: 01394 272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‘</w:t>
                      </w:r>
                      <w:r>
                        <w:rPr>
                          <w:b/>
                          <w:i/>
                        </w:rPr>
                        <w:t>We are committed to safeguarding the welfare of all young peopl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028700</wp:posOffset>
                </wp:positionV>
                <wp:extent cx="326898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7296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7pt;mso-wrap-distance-left:9.05pt;mso-wrap-distance-right:9.05pt;mso-wrap-distance-top:0pt;mso-wrap-distance-bottom:0pt;margin-top:-81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7296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venda Coole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ndelle">
    <w:altName w:val="MS PMincho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lvenda Cooler;Times New Roman" w:hAnsi="Velvenda Cooler;Times New Roman" w:cs="Velvenda Cool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eveltwo.org/" TargetMode="External"/><Relationship Id="rId6" Type="http://schemas.openxmlformats.org/officeDocument/2006/relationships/hyperlink" Target="http://www.leveltwo.org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0:00Z</dcterms:created>
  <dc:creator>Matthew Girling</dc:creator>
  <dc:description/>
  <cp:keywords/>
  <dc:language>en-US</dc:language>
  <cp:lastModifiedBy>Wendy</cp:lastModifiedBy>
  <cp:lastPrinted>2016-07-21T15:39:00Z</cp:lastPrinted>
  <dcterms:modified xsi:type="dcterms:W3CDTF">2016-07-21T14:40:00Z</dcterms:modified>
  <cp:revision>2</cp:revision>
  <dc:subject/>
  <dc:title/>
</cp:coreProperties>
</file>