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3429000</wp:posOffset>
            </wp:positionV>
            <wp:extent cx="14287500" cy="1071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6" t="1691" r="1143" b="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71pt;margin-top:105.95pt;width:122.05pt;height:279.7pt;mso-wrap-style:none;v-text-anchor:middle;rotation:16" type="_x0000_t136">
            <v:path textpathok="t"/>
            <v:textpath on="t" fitshape="t" string="ACTIVITIES&#10;**********&#10;Pool, Wii, PS2&#10;Table Tennis, X-Box, &#10;Air Hockey, &#10;Table Football&#10;Tuckshop&#10;Music&#10;Dance&#10;Computers&#10;Games&#10;Chill Out Area&#10;Art &amp; Craft" style="font-family:&quot;Tandelle&quot;;font-size:48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7200900" cy="514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143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ndelle;Franklin Gothic Medium Cond" w:hAnsi="Tandelle;Franklin Gothic Medium Cond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ndelle;Franklin Gothic Medium Cond" w:hAnsi="Tandelle;Franklin Gothic Medium Cond"/>
                                <w:sz w:val="72"/>
                              </w:rPr>
                              <w:t>JANUARY-EASTER   2014  PROGRA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(Commencing  January – Easter – term-time on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ONDAY </w:t>
                              <w:tab/>
                              <w:t xml:space="preserve">7.00– 8.30P.M. </w:t>
                            </w:r>
                            <w:r>
                              <w:rPr/>
                              <w:tab/>
                              <w:tab/>
                              <w:t>BOYS ZONE – School Years 8-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UESDAY</w:t>
                              <w:tab/>
                              <w:t>4.30 – 6.00 P.M.</w:t>
                              <w:tab/>
                            </w:r>
                            <w:r>
                              <w:rPr>
                                <w:sz w:val="32"/>
                              </w:rPr>
                              <w:t>SCHOOL YEAR 7 OPEN SE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7.00 – 8.30 P.M. </w:t>
                            </w:r>
                            <w:r>
                              <w:rPr>
                                <w:sz w:val="32"/>
                              </w:rPr>
                              <w:tab/>
                              <w:t>GIRLS ZONE – School Years 7-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HURSDAY     4.00 – 5.30 P.M.</w:t>
                              <w:tab/>
                            </w:r>
                            <w:r>
                              <w:rPr>
                                <w:sz w:val="32"/>
                              </w:rPr>
                              <w:t>SCHOOL YEAR 6 – PREPARATION FOR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TRANSITION TO HIGH SCHOOL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7.00 – 8.30 P.M.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  <w:tab/>
                              <w:t>SCHOOL YEAR 9 OPEN 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RIDAY</w:t>
                              <w:tab/>
                              <w:t xml:space="preserve">         8.00 – 9.30 P.M.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  <w:tab/>
                              <w:t xml:space="preserve">SCHOOL YEARS 10-13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MONDAYS TO FRIDAY LUNCHTIMES – OPEN FOR STUDENTS FROM GARRISON CAMPUS, FELIXSTOWE ACADEMY – For Information, Advice and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uidance, including C-Card Sche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MONDAYS TO FRIDAY 10 A.M. – 3 P.M. – OPEN FOR YOUNG PEOPLE AGE 16-25 TO DROP IN  – For Information, Advice, and Guidance on many issu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05pt;mso-wrap-distance-left:9.05pt;mso-wrap-distance-right:9.05pt;mso-wrap-distance-top:0pt;mso-wrap-distance-bottom:0pt;margin-top:-9pt;mso-position-vertical-relative:text;margin-left:-2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ndelle;Franklin Gothic Medium Cond" w:hAnsi="Tandelle;Franklin Gothic Medium Cond" w:cs="Tahoma"/>
                          <w:sz w:val="72"/>
                        </w:rPr>
                      </w:pPr>
                      <w:r>
                        <w:rPr>
                          <w:rFonts w:cs="Tahoma" w:ascii="Tandelle;Franklin Gothic Medium Cond" w:hAnsi="Tandelle;Franklin Gothic Medium Cond"/>
                          <w:sz w:val="72"/>
                        </w:rPr>
                        <w:t>JANUARY-EASTER   2014  PROGRAM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(Commencing  January – Easter – term-time on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</w:rPr>
                        <w:t xml:space="preserve">MONDAY </w:t>
                        <w:tab/>
                        <w:t xml:space="preserve">7.00– 8.30P.M. </w:t>
                      </w:r>
                      <w:r>
                        <w:rPr/>
                        <w:tab/>
                        <w:tab/>
                        <w:t>BOYS ZONE – School Years 8-10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TUESDAY</w:t>
                        <w:tab/>
                        <w:t>4.30 – 6.00 P.M.</w:t>
                        <w:tab/>
                      </w:r>
                      <w:r>
                        <w:rPr>
                          <w:sz w:val="32"/>
                        </w:rPr>
                        <w:t>SCHOOL YEAR 7 OPEN SE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7.00 – 8.30 P.M. </w:t>
                      </w:r>
                      <w:r>
                        <w:rPr>
                          <w:sz w:val="32"/>
                        </w:rPr>
                        <w:tab/>
                        <w:t>GIRLS ZONE – School Years 7-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THURSDAY     4.00 – 5.30 P.M.</w:t>
                        <w:tab/>
                      </w:r>
                      <w:r>
                        <w:rPr>
                          <w:sz w:val="32"/>
                        </w:rPr>
                        <w:t>SCHOOL YEAR 6 – PREPARATION FOR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TRANSITION TO HIGH SCHOOL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7.00 – 8.30 P.M.</w:t>
                      </w:r>
                      <w:r>
                        <w:rPr>
                          <w:sz w:val="32"/>
                        </w:rPr>
                        <w:t xml:space="preserve"> </w:t>
                        <w:tab/>
                        <w:t>SCHOOL YEAR 9 OPEN SESSIO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FRIDAY</w:t>
                        <w:tab/>
                        <w:t xml:space="preserve">         8.00 – 9.30 P.M.</w:t>
                      </w:r>
                      <w:r>
                        <w:rPr>
                          <w:sz w:val="32"/>
                        </w:rPr>
                        <w:t xml:space="preserve"> </w:t>
                        <w:tab/>
                        <w:t xml:space="preserve">SCHOOL YEARS 10-13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MONDAYS TO FRIDAY LUNCHTIMES – OPEN FOR STUDENTS FROM GARRISON CAMPUS, FELIXSTOWE ACADEMY – For Information, Advice and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uidance, including C-Card Sche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MONDAYS TO FRIDAY 10 A.M. – 3 P.M. – OPEN FOR YOUNG PEOPLE AGE 16-25 TO DROP IN  – For Information, Advice, and Guidance on many issu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143500</wp:posOffset>
                </wp:positionV>
                <wp:extent cx="82296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143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ndelle;Franklin Gothic Medium Cond" w:hAnsi="Tandelle;Franklin Gothic Medium Cond" w:cs="Tandelle;Franklin Gothic Medium Cond"/>
                                <w:sz w:val="44"/>
                              </w:rPr>
                            </w:pPr>
                            <w:r>
                              <w:rPr>
                                <w:rFonts w:cs="Tandelle;Franklin Gothic Medium Cond" w:ascii="Tandelle;Franklin Gothic Medium Cond" w:hAnsi="Tandelle;Franklin Gothic Medium Cond"/>
                                <w:sz w:val="44"/>
                              </w:rPr>
                              <w:t>At Level Two Youth Hub (Above Tesco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Level Two Youth Project is a charity in Felixstowe for young people age 10-25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To find out more visit our web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8"/>
                                </w:rPr>
                                <w:t>www.leveltwo.org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or Tel: 01394 2725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90pt;mso-wrap-distance-left:9.05pt;mso-wrap-distance-right:9.05pt;mso-wrap-distance-top:0pt;mso-wrap-distance-bottom:0pt;margin-top:405pt;mso-position-vertical-relative:text;margin-left:2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ndelle;Franklin Gothic Medium Cond" w:hAnsi="Tandelle;Franklin Gothic Medium Cond" w:cs="Tandelle;Franklin Gothic Medium Cond"/>
                          <w:sz w:val="44"/>
                        </w:rPr>
                      </w:pPr>
                      <w:r>
                        <w:rPr>
                          <w:rFonts w:cs="Tandelle;Franklin Gothic Medium Cond" w:ascii="Tandelle;Franklin Gothic Medium Cond" w:hAnsi="Tandelle;Franklin Gothic Medium Cond"/>
                          <w:sz w:val="44"/>
                        </w:rPr>
                        <w:t>At Level Two Youth Hub (Above Tesco)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Level Two Youth Project is a charity in Felixstowe for young people age 10-25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 xml:space="preserve">To find out more visit our website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28"/>
                          </w:rPr>
                          <w:t>www.leveltwo.org</w:t>
                        </w:r>
                      </w:hyperlink>
                      <w:r>
                        <w:rPr>
                          <w:rFonts w:cs="Tahoma" w:ascii="Tahoma" w:hAnsi="Tahoma"/>
                          <w:sz w:val="28"/>
                        </w:rPr>
                        <w:t xml:space="preserve"> or Tel: 01394 27252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1028700</wp:posOffset>
                </wp:positionV>
                <wp:extent cx="3268980" cy="821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216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735" cy="7296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42" r="-1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73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4.7pt;mso-wrap-distance-left:9.05pt;mso-wrap-distance-right:9.05pt;mso-wrap-distance-top:0pt;mso-wrap-distance-bottom:0pt;margin-top:-81pt;mso-position-vertical-relative:text;margin-left:15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735" cy="7296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42" r="-1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73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lvenda Cool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ndelle">
    <w:altName w:val="Franklin Gothic Medium Cond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lvenda Cooler;Times New Roman" w:hAnsi="Velvenda Cooler;Times New Roman" w:cs="Velvenda Cooler;Times New Roman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veltwo.org/" TargetMode="External"/><Relationship Id="rId4" Type="http://schemas.openxmlformats.org/officeDocument/2006/relationships/hyperlink" Target="http://www.leveltwo.org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4:00Z</dcterms:created>
  <dc:creator>Matthew Girling</dc:creator>
  <dc:description/>
  <dc:language>en-US</dc:language>
  <cp:lastModifiedBy> </cp:lastModifiedBy>
  <cp:lastPrinted>2013-12-13T11:05:00Z</cp:lastPrinted>
  <dcterms:modified xsi:type="dcterms:W3CDTF">2013-12-13T11:05:00Z</dcterms:modified>
  <cp:revision>4</cp:revision>
  <dc:subject/>
  <dc:title/>
</cp:coreProperties>
</file>