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3429000</wp:posOffset>
            </wp:positionV>
            <wp:extent cx="14287500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" t="1691" r="1143" b="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11.95pt;margin-top:89.95pt;width:104.05pt;height:297.7pt;mso-wrap-style:none;v-text-anchor:middle;rotation:16" type="_x0000_t136">
            <v:path textpathok="t"/>
            <v:textpath on="t" fitshape="t" string="ACTIVITIES&#10;**********&#10;Air Hockey,&#10;Pool, Wii, PS2&#10;Table Tennis&#10;Table Football&#10;Tuckshop&#10;Music&#10;Decks&#10;Computers&#10;Games&#10;Chill Out Area&#10;Art &amp; Craft" style="font-family:&quot;Tandelle&quot;;font-size:4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658100" cy="502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5029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ndelle;Franklin Gothic Medium Cond" w:hAnsi="Tandelle;Franklin Gothic Medium Cond" w:cs="Tahoma"/>
                                <w:sz w:val="100"/>
                              </w:rPr>
                            </w:pPr>
                            <w:r>
                              <w:rPr>
                                <w:rFonts w:cs="Tahoma" w:ascii="Tandelle;Franklin Gothic Medium Cond" w:hAnsi="Tandelle;Franklin Gothic Medium Cond"/>
                                <w:sz w:val="100"/>
                              </w:rPr>
                              <w:t>AUTUMNN 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Commencing 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eptember until October half-ter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ONDAYS</w:t>
                            </w:r>
                            <w:r>
                              <w:rPr/>
                              <w:tab/>
                              <w:t xml:space="preserve">  3.00 – 4.00 P.M.</w:t>
                              <w:tab/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 xml:space="preserve">Health &amp; Wellbeing (inc. C-CardS)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  <w:t>(this session only – held at Felixstowe Academ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TUESDAY          </w:t>
                            </w:r>
                            <w:r>
                              <w:rPr>
                                <w:sz w:val="32"/>
                              </w:rPr>
                              <w:t>4.30 – 6.00 P.M.</w:t>
                              <w:tab/>
                              <w:t>SCHOOL YEAR 8 OPEN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  7.00 – 8.30 P.M.</w:t>
                              <w:tab/>
                              <w:t>GIRLS OPEN SESSION SCHOOL YEARS 7-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THURSDAY        </w:t>
                            </w:r>
                            <w:r>
                              <w:rPr>
                                <w:sz w:val="32"/>
                              </w:rPr>
                              <w:t>4.30 – 6.00 P.M.</w:t>
                              <w:tab/>
                              <w:t>SCHOOL YEAR 7 OPEN SESSIO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7.00 – 8.30 P.M. </w:t>
                              <w:tab/>
                              <w:t>SCHOOL YEARS 9 &amp; 10 OPEN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RIDAY</w:t>
                              <w:tab/>
                              <w:t xml:space="preserve">    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8.00 – 9.30 P.M. </w:t>
                              <w:tab/>
                              <w:t>SCHOOL YEARS 11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OPEN SESSION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040" w:hanging="5040"/>
                              <w:rPr/>
                            </w:pPr>
                            <w:r>
                              <w:rPr/>
                              <w:t xml:space="preserve">MONDAY  TO    10 A.M – 3 P.M. </w:t>
                              <w:tab/>
                              <w:t>YOUTH HUB OPEN FOR 16-25s TO DROP-I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URSDAYS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FRIDAYS </w:t>
                              <w:tab/>
                              <w:t xml:space="preserve">  10 A.M. – 3 P.M. </w:t>
                              <w:tab/>
                              <w:tab/>
                              <w:t>ADDITIONAL NEEDS AGE 16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96pt;mso-wrap-distance-left:9.05pt;mso-wrap-distance-right:9.05pt;mso-wrap-distance-top:0pt;mso-wrap-distance-bottom:0pt;margin-top:-9pt;mso-position-vertical-relative:text;margin-left:-2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ndelle;Franklin Gothic Medium Cond" w:hAnsi="Tandelle;Franklin Gothic Medium Cond" w:cs="Tahoma"/>
                          <w:sz w:val="100"/>
                        </w:rPr>
                      </w:pPr>
                      <w:r>
                        <w:rPr>
                          <w:rFonts w:cs="Tahoma" w:ascii="Tandelle;Franklin Gothic Medium Cond" w:hAnsi="Tandelle;Franklin Gothic Medium Cond"/>
                          <w:sz w:val="100"/>
                        </w:rPr>
                        <w:t>AUTUMNN  PROGRAM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(Commencing 8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</w:rPr>
                        <w:t xml:space="preserve">th </w:t>
                      </w:r>
                      <w:r>
                        <w:rPr>
                          <w:b/>
                          <w:bCs/>
                          <w:sz w:val="32"/>
                        </w:rPr>
                        <w:t>September until October half-term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ind w:left="2160" w:hanging="2160"/>
                        <w:rPr/>
                      </w:pPr>
                      <w:r>
                        <w:rPr>
                          <w:b/>
                          <w:bCs/>
                        </w:rPr>
                        <w:t>MONDAYS</w:t>
                      </w:r>
                      <w:r>
                        <w:rPr/>
                        <w:tab/>
                        <w:t xml:space="preserve">  3.00 – 4.00 P.M.</w:t>
                        <w:tab/>
                        <w:t xml:space="preserve"> </w:t>
                      </w:r>
                      <w:r>
                        <w:rPr>
                          <w:caps/>
                        </w:rPr>
                        <w:t xml:space="preserve">Health &amp; Wellbeing (inc. C-CardS)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</w:rPr>
                        <w:t>(this session only – held at Felixstowe Academ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TUESDAY          </w:t>
                      </w:r>
                      <w:r>
                        <w:rPr>
                          <w:sz w:val="32"/>
                        </w:rPr>
                        <w:t>4.30 – 6.00 P.M.</w:t>
                        <w:tab/>
                        <w:t>SCHOOL YEAR 8 OPEN SESSI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  7.00 – 8.30 P.M.</w:t>
                        <w:tab/>
                        <w:t>GIRLS OPEN SESSION SCHOOL YEARS 7-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THURSDAY        </w:t>
                      </w:r>
                      <w:r>
                        <w:rPr>
                          <w:sz w:val="32"/>
                        </w:rPr>
                        <w:t>4.30 – 6.00 P.M.</w:t>
                        <w:tab/>
                        <w:t>SCHOOL YEAR 7 OPEN SESSION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7.00 – 8.30 P.M. </w:t>
                        <w:tab/>
                        <w:t>SCHOOL YEARS 9 &amp; 10 OPEN SESSI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RIDAY</w:t>
                        <w:tab/>
                        <w:t xml:space="preserve">            </w:t>
                      </w:r>
                      <w:r>
                        <w:rPr>
                          <w:b w:val="false"/>
                          <w:bCs w:val="false"/>
                        </w:rPr>
                        <w:t xml:space="preserve">8.00 – 9.30 P.M. </w:t>
                        <w:tab/>
                        <w:t>SCHOOL YEARS 11+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OPEN SESSION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ind w:left="5040" w:hanging="5040"/>
                        <w:rPr/>
                      </w:pPr>
                      <w:r>
                        <w:rPr/>
                        <w:t xml:space="preserve">MONDAY  TO    10 A.M – 3 P.M. </w:t>
                        <w:tab/>
                        <w:t>YOUTH HUB OPEN FOR 16-25s TO DROP-I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HURSDAYS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FRIDAYS </w:t>
                        <w:tab/>
                        <w:t xml:space="preserve">  10 A.M. – 3 P.M. </w:t>
                        <w:tab/>
                        <w:tab/>
                        <w:t>ADDITIONAL NEEDS AGE 16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8229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143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ndelle;Franklin Gothic Medium Cond" w:hAnsi="Tandelle;Franklin Gothic Medium Cond" w:cs="Tandelle;Franklin Gothic Medium Cond"/>
                                <w:sz w:val="44"/>
                              </w:rPr>
                            </w:pPr>
                            <w:r>
                              <w:rPr>
                                <w:rFonts w:cs="Tandelle;Franklin Gothic Medium Cond" w:ascii="Tandelle;Franklin Gothic Medium Cond" w:hAnsi="Tandelle;Franklin Gothic Medium Cond"/>
                                <w:sz w:val="44"/>
                              </w:rPr>
                              <w:t>All Open Sessions held at Level Two Youth Hub (Above Tesco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Level Two Youth Project is a charity in Felixstowe for young people age 10-25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To find out more visit our web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8"/>
                                </w:rPr>
                                <w:t>www.leveltwo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or Tel: 01394 2725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90pt;mso-wrap-distance-left:9.05pt;mso-wrap-distance-right:9.05pt;mso-wrap-distance-top:0pt;mso-wrap-distance-bottom:0pt;margin-top:405pt;mso-position-vertical-relative:text;margin-left:2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ndelle;Franklin Gothic Medium Cond" w:hAnsi="Tandelle;Franklin Gothic Medium Cond" w:cs="Tandelle;Franklin Gothic Medium Cond"/>
                          <w:sz w:val="44"/>
                        </w:rPr>
                      </w:pPr>
                      <w:r>
                        <w:rPr>
                          <w:rFonts w:cs="Tandelle;Franklin Gothic Medium Cond" w:ascii="Tandelle;Franklin Gothic Medium Cond" w:hAnsi="Tandelle;Franklin Gothic Medium Cond"/>
                          <w:sz w:val="44"/>
                        </w:rPr>
                        <w:t>All Open Sessions held at Level Two Youth Hub (Above Tesco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Level Two Youth Project is a charity in Felixstowe for young people age 10-25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To find out more visit our website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8"/>
                          </w:rPr>
                          <w:t>www.leveltwo.org</w:t>
                        </w:r>
                      </w:hyperlink>
                      <w:r>
                        <w:rPr>
                          <w:rFonts w:cs="Tahoma" w:ascii="Tahoma" w:hAnsi="Tahoma"/>
                          <w:sz w:val="28"/>
                        </w:rPr>
                        <w:t xml:space="preserve"> or Tel: 01394 27252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1028700</wp:posOffset>
                </wp:positionV>
                <wp:extent cx="3268980" cy="821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21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735" cy="7296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73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4.7pt;mso-wrap-distance-left:9.05pt;mso-wrap-distance-right:9.05pt;mso-wrap-distance-top:0pt;mso-wrap-distance-bottom:0pt;margin-top:-81pt;mso-position-vertical-relative:text;margin-left:15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735" cy="7296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73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lvenda Cool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ndelle">
    <w:altName w:val="Franklin Gothic Medium Cond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lvenda Cooler;Times New Roman" w:hAnsi="Velvenda Cooler;Times New Roman" w:cs="Velvenda Cooler;Times New Roman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veltwo.org/" TargetMode="External"/><Relationship Id="rId4" Type="http://schemas.openxmlformats.org/officeDocument/2006/relationships/hyperlink" Target="http://www.leveltwo.org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9:00Z</dcterms:created>
  <dc:creator>Matthew Girling</dc:creator>
  <dc:description/>
  <dc:language>en-US</dc:language>
  <cp:lastModifiedBy> </cp:lastModifiedBy>
  <cp:lastPrinted>2014-08-19T14:08:00Z</cp:lastPrinted>
  <dcterms:modified xsi:type="dcterms:W3CDTF">2014-08-19T15:12:00Z</dcterms:modified>
  <cp:revision>4</cp:revision>
  <dc:subject/>
  <dc:title/>
</cp:coreProperties>
</file>